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8"/>
        </w:rPr>
        <w:t>Детский сад № 25 «Малыш»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Times New Roman" w:ascii="Times New Roman" w:hAnsi="Times New Roman"/>
          <w:sz w:val="44"/>
        </w:rPr>
        <w:t>В СТАРШЕЙ ГРУППЕ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"Этот славный день Победы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578231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нко Е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нер Н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Карпинск</w:t>
      </w:r>
    </w:p>
    <w:p>
      <w:pPr>
        <w:pStyle w:val="Normal"/>
        <w:spacing w:lineRule="auto" w:line="36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992" w:right="-425" w:firstLine="992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азвание проекта:</w:t>
      </w:r>
      <w:r>
        <w:rPr>
          <w:rFonts w:cs="Times New Roman" w:ascii="Times New Roman" w:hAnsi="Times New Roman"/>
          <w:b/>
          <w:sz w:val="28"/>
        </w:rPr>
        <w:t xml:space="preserve"> </w:t>
      </w:r>
      <w:bookmarkStart w:id="0" w:name="_Hlk35512896"/>
      <w:r>
        <w:rPr>
          <w:rFonts w:cs="Times New Roman" w:ascii="Times New Roman" w:hAnsi="Times New Roman"/>
          <w:sz w:val="28"/>
        </w:rPr>
        <w:t>«Этот славный день Победы»</w:t>
      </w:r>
      <w:bookmarkEnd w:id="0"/>
    </w:p>
    <w:p>
      <w:pPr>
        <w:pStyle w:val="Normal"/>
        <w:spacing w:lineRule="auto" w:line="360" w:before="0" w:after="0"/>
        <w:ind w:left="-992" w:right="-425" w:firstLine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ип проекта:</w:t>
      </w:r>
      <w:r>
        <w:rPr>
          <w:rFonts w:cs="Times New Roman" w:ascii="Times New Roman" w:hAnsi="Times New Roman"/>
          <w:sz w:val="28"/>
        </w:rPr>
        <w:t xml:space="preserve"> познавательно-творческий</w:t>
      </w:r>
    </w:p>
    <w:p>
      <w:pPr>
        <w:pStyle w:val="Normal"/>
        <w:spacing w:lineRule="auto" w:line="360" w:before="0" w:after="0"/>
        <w:ind w:left="-992" w:right="-425" w:firstLine="992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Участник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ети старшей группы, воспитатели, родители</w:t>
      </w:r>
    </w:p>
    <w:p>
      <w:pPr>
        <w:pStyle w:val="Normal"/>
        <w:spacing w:lineRule="auto" w:line="360" w:before="0" w:after="0"/>
        <w:ind w:left="-992" w:right="-425" w:firstLine="992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одолжительност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ткосрочный (2 недели)</w:t>
      </w:r>
    </w:p>
    <w:p>
      <w:pPr>
        <w:pStyle w:val="Normal"/>
        <w:spacing w:lineRule="auto" w:line="360" w:before="0" w:after="0"/>
        <w:ind w:left="-992" w:right="-425" w:firstLine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ериод: </w:t>
      </w:r>
      <w:r>
        <w:rPr>
          <w:rFonts w:cs="Times New Roman" w:ascii="Times New Roman" w:hAnsi="Times New Roman"/>
          <w:sz w:val="28"/>
        </w:rPr>
        <w:t>с 29 апреля по 8 мая 2024 года.</w:t>
      </w:r>
    </w:p>
    <w:p>
      <w:pPr>
        <w:pStyle w:val="Normal"/>
        <w:spacing w:lineRule="auto" w:line="360" w:before="0" w:after="0"/>
        <w:ind w:left="-1069" w:right="-284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: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ребенка – основа формирования будущего гражданина. Патриотическое чувство не возникает само по себе. Его необходимо воспитывать. Дети мало знают об историческом прошлом страны, о Великой Отечественной вой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х документах и программах дошкольных учреждений отражена необходимость активного взаимодействия с семьей, однако при этом недостаточно разработаны содержание и формы работы с семьями с целью воспитания чувств патриотизма. Противоречия, сложившиеся в настоящее время, в условиях ломки нравственных идеалов, приобретают особую актуальность в формировании основ патриотизма у дошкольников.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сознании получили широкое распространение равнодушие, пренебрежительное отношение к гражданскому долгу и служению Родине. 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утрачивается связь поколений, очень мало осталось в живых ветеранов ВОВ. Молодежь не знает героев войны, какие подвиги они совершили, какие города и за какие заслуги удостоены звания «Город - Герой».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детские передачи, современные мультфильмы не прививают любви к Родине, у детей не формируется ценностное отношение к окружающему миру, труду других, нарушено чувство коллективизма. 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особую значимость приобретает знакомство дошкольников с жизнью страны, её историей.   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здник со слезами на глазах» - радость и гордость за нашу страну, выстоявшую и победившую, слезы и горечь утраты при воспоминании о погибших, разрушенных городах и сожженных селах…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, в этот день Победы над фашистской Германией, мы отдаем дань героическому прошлому! Прошло много десятков лет, как закончилась страшная война. Уходят из жизни защитники родины, их остаётся с каждым годом всё меньше. А жестокая кровопролитная война стала историей. Но о войне забывать нельзя, о ней надо помнить всем поколениям, нельзя забывать подвиг своих дедов и прадедов. Благодарные потомки чтят память погибших и стараются окружать вниманием, заботой фронтовиков и тех, кто работал в тылу.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, на решение которой был направлен проект:</w:t>
      </w:r>
      <w:r>
        <w:rPr>
          <w:rFonts w:cs="Times New Roman" w:ascii="Times New Roman" w:hAnsi="Times New Roman"/>
          <w:sz w:val="28"/>
          <w:szCs w:val="28"/>
        </w:rPr>
        <w:t xml:space="preserve"> С приближением дня Победы, по телевизору, в детском саду, в своих семьях, дети слышат рассказы о ВОВ и, к сожалению, им очень сложно уложить всю эту информацию у себя в голове, а нам дать эту информацию в несколько занятий. Детей очень тронула тема ВОВ и они попросили нас воспитателей рассказать, как можно больше о этой страшной ВОВ и провести в нашей группе проект «Этот славный день Победы», в котором дети как можно больше узнают о подвиге нашего народа, воспитают патриотические чувства, уважительное отношение к воинам-защитникам, желание подражать им, быть такими же сильными, смелыми и благородными. Любить свою Родину и гордиться ею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у детей старшего дошкольного возраста о подвиге русского народа в ВОВ посредством проек</w:t>
      </w:r>
      <w:bookmarkStart w:id="1" w:name="_Hlk35517489"/>
      <w:r>
        <w:rPr>
          <w:rFonts w:cs="Times New Roman" w:ascii="Times New Roman" w:hAnsi="Times New Roman"/>
          <w:sz w:val="28"/>
          <w:szCs w:val="28"/>
        </w:rPr>
        <w:t>тной деятельности.</w:t>
      </w:r>
      <w:bookmarkEnd w:id="1"/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: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детям представление о Великой Отечественной Войне: </w:t>
      </w:r>
      <w:bookmarkStart w:id="2" w:name="_Hlk35515936"/>
      <w:r>
        <w:rPr>
          <w:rFonts w:cs="Times New Roman" w:ascii="Times New Roman" w:hAnsi="Times New Roman"/>
          <w:sz w:val="28"/>
          <w:szCs w:val="28"/>
        </w:rPr>
        <w:t>о детях - героях, памятниках, военной технике.</w:t>
      </w:r>
    </w:p>
    <w:p>
      <w:pPr>
        <w:pStyle w:val="Normal"/>
        <w:spacing w:lineRule="auto" w:line="360" w:before="0" w:after="0"/>
        <w:ind w:left="-993" w:hanging="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- воспитывать трепетное отношение к празднику Победы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35516624"/>
      <w:r>
        <w:rPr>
          <w:rFonts w:cs="Times New Roman" w:ascii="Times New Roman" w:hAnsi="Times New Roman"/>
          <w:sz w:val="28"/>
          <w:szCs w:val="28"/>
        </w:rPr>
        <w:t>уважение к заслугам и подвигам героев Великой Отечественной Войны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35516532"/>
      <w:r>
        <w:rPr>
          <w:rFonts w:cs="Times New Roman" w:ascii="Times New Roman" w:hAnsi="Times New Roman"/>
          <w:sz w:val="28"/>
          <w:szCs w:val="28"/>
        </w:rPr>
        <w:t>формировать чувство гордости за свой народ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- обогащать и развивать словарный запас;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педагога:</w:t>
      </w:r>
      <w:bookmarkStart w:id="5" w:name="_Hlk35516833"/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ыявить представления детей о ВОВ,</w:t>
      </w:r>
      <w:bookmarkEnd w:id="5"/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создание патриотического уголка в группе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мини макета в уголок патриотического воспитания "Вечный огонь"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родителей: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личное участие в образовании своего ребенка</w:t>
      </w:r>
      <w:r>
        <w:rPr>
          <w:rFonts w:cs="Times New Roman" w:ascii="Times New Roman" w:hAnsi="Times New Roman"/>
          <w:i/>
          <w:sz w:val="28"/>
        </w:rPr>
        <w:t>,</w:t>
      </w:r>
      <w:bookmarkStart w:id="6" w:name="_Hlk35515747"/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сетить вместе с детьми мемориалы, памятники посвященные ВОВ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bookmarkStart w:id="7" w:name="_Hlk35521775"/>
      <w:r>
        <w:rPr>
          <w:rFonts w:cs="Times New Roman" w:ascii="Times New Roman" w:hAnsi="Times New Roman"/>
          <w:sz w:val="28"/>
        </w:rPr>
        <w:t>изготовить открытки совместно с детьми «Этот славный день Победы».</w:t>
      </w:r>
    </w:p>
    <w:p>
      <w:pPr>
        <w:pStyle w:val="Normal"/>
        <w:spacing w:lineRule="auto" w:line="360" w:before="0" w:after="0"/>
        <w:ind w:left="-993" w:right="-425" w:firstLine="99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bookmarkEnd w:id="6"/>
      <w:bookmarkEnd w:id="7"/>
      <w:r>
        <w:rPr>
          <w:rFonts w:cs="Times New Roman" w:ascii="Times New Roman" w:hAnsi="Times New Roman"/>
          <w:b/>
          <w:i/>
          <w:sz w:val="28"/>
        </w:rPr>
        <w:t>Ожидаемый результат:</w:t>
      </w:r>
    </w:p>
    <w:p>
      <w:pPr>
        <w:pStyle w:val="Normal"/>
        <w:spacing w:lineRule="auto" w:line="360" w:before="0" w:after="0"/>
        <w:ind w:left="-993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пешной реализации поставленной цели и задач мы планируем получить следующие результаты:</w:t>
      </w:r>
    </w:p>
    <w:p>
      <w:pPr>
        <w:pStyle w:val="Normal"/>
        <w:spacing w:lineRule="auto" w:line="36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едагог:</w:t>
      </w:r>
    </w:p>
    <w:p>
      <w:pPr>
        <w:pStyle w:val="Normal"/>
        <w:spacing w:lineRule="auto" w:line="36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</w:rPr>
        <w:t>- сохранение интереса к истории своей страны, к Великой Отечественной Войне.</w:t>
      </w:r>
    </w:p>
    <w:p>
      <w:pPr>
        <w:pStyle w:val="Normal"/>
        <w:spacing w:lineRule="auto" w:line="360" w:before="0" w:after="0"/>
        <w:ind w:left="-993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ли патриотический уголок в группе.</w:t>
      </w:r>
    </w:p>
    <w:p>
      <w:pPr>
        <w:pStyle w:val="Normal"/>
        <w:spacing w:lineRule="auto" w:line="360" w:before="0" w:after="0"/>
        <w:ind w:left="-993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готовили мини макета в уголок патриотического воспитания "Вечный огонь".</w:t>
      </w:r>
    </w:p>
    <w:p>
      <w:pPr>
        <w:pStyle w:val="Normal"/>
        <w:spacing w:lineRule="auto" w:line="360" w:before="0" w:after="0"/>
        <w:ind w:left="-993" w:right="-284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:</w:t>
      </w:r>
    </w:p>
    <w:p>
      <w:pPr>
        <w:pStyle w:val="Style19"/>
        <w:numPr>
          <w:ilvl w:val="0"/>
          <w:numId w:val="2"/>
        </w:numPr>
        <w:spacing w:lineRule="auto" w:line="360"/>
        <w:ind w:left="-709" w:right="-425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оявляют познавательную активность в проектной деятельности </w:t>
      </w:r>
      <w:bookmarkStart w:id="8" w:name="_Hlk35521675"/>
      <w:r>
        <w:rPr>
          <w:rFonts w:cs="Times New Roman" w:ascii="Times New Roman" w:hAnsi="Times New Roman"/>
          <w:sz w:val="28"/>
        </w:rPr>
        <w:t>«Этот славный день Победы».</w:t>
      </w:r>
    </w:p>
    <w:p>
      <w:pPr>
        <w:pStyle w:val="Style19"/>
        <w:numPr>
          <w:ilvl w:val="0"/>
          <w:numId w:val="2"/>
        </w:numPr>
        <w:spacing w:lineRule="auto" w:line="360"/>
        <w:ind w:left="-709" w:right="-425" w:hanging="360"/>
        <w:jc w:val="both"/>
        <w:rPr>
          <w:rFonts w:ascii="Times New Roman" w:hAnsi="Times New Roman" w:cs="Times New Roman"/>
          <w:sz w:val="28"/>
        </w:rPr>
      </w:pPr>
      <w:bookmarkEnd w:id="8"/>
      <w:r>
        <w:rPr>
          <w:rFonts w:cs="Times New Roman" w:ascii="Times New Roman" w:hAnsi="Times New Roman"/>
          <w:sz w:val="28"/>
        </w:rPr>
        <w:t>знакомятся с произведениями поэтов, писателей и художников на военную тематику.</w:t>
      </w:r>
    </w:p>
    <w:p>
      <w:pPr>
        <w:pStyle w:val="Style19"/>
        <w:numPr>
          <w:ilvl w:val="0"/>
          <w:numId w:val="2"/>
        </w:numPr>
        <w:spacing w:lineRule="auto" w:line="360"/>
        <w:ind w:left="-709" w:right="-42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ствуют гордость за свой нар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важение к заслугам и подвигам героев Великой Отечественной Войны.</w:t>
      </w:r>
    </w:p>
    <w:p>
      <w:pPr>
        <w:pStyle w:val="Style19"/>
        <w:spacing w:lineRule="auto" w:line="360" w:before="0" w:after="0"/>
        <w:ind w:left="-993" w:right="-284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одители:</w:t>
      </w:r>
    </w:p>
    <w:p>
      <w:pPr>
        <w:pStyle w:val="Style19"/>
        <w:numPr>
          <w:ilvl w:val="0"/>
          <w:numId w:val="1"/>
        </w:numPr>
        <w:spacing w:lineRule="auto" w:line="360"/>
        <w:ind w:left="-709" w:hanging="360"/>
        <w:jc w:val="both"/>
        <w:rPr>
          <w:rFonts w:ascii="Times New Roman" w:hAnsi="Times New Roman" w:cs="Times New Roman"/>
          <w:sz w:val="28"/>
        </w:rPr>
      </w:pPr>
      <w:bookmarkStart w:id="9" w:name="_Hlk35516066"/>
      <w:r>
        <w:rPr>
          <w:rFonts w:cs="Times New Roman" w:ascii="Times New Roman" w:hAnsi="Times New Roman"/>
          <w:sz w:val="28"/>
        </w:rPr>
        <w:t xml:space="preserve">активны и заинтересованы участием в проекте, </w:t>
      </w:r>
      <w:bookmarkEnd w:id="9"/>
    </w:p>
    <w:p>
      <w:pPr>
        <w:pStyle w:val="Style19"/>
        <w:numPr>
          <w:ilvl w:val="0"/>
          <w:numId w:val="1"/>
        </w:numPr>
        <w:spacing w:lineRule="auto" w:line="360"/>
        <w:ind w:left="-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родителями важности патриотического воспитания дошкольник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709" w:right="-284" w:hanging="360"/>
        <w:contextualSpacing/>
        <w:jc w:val="both"/>
        <w:rPr>
          <w:rFonts w:ascii="Times New Roman" w:hAnsi="Times New Roman" w:cs="Times New Roman"/>
          <w:sz w:val="28"/>
        </w:rPr>
      </w:pPr>
      <w:bookmarkStart w:id="10" w:name="_Hlk35521523"/>
      <w:bookmarkEnd w:id="10"/>
      <w:r>
        <w:rPr>
          <w:rFonts w:cs="Times New Roman" w:ascii="Times New Roman" w:hAnsi="Times New Roman"/>
          <w:sz w:val="28"/>
        </w:rPr>
        <w:t>посещение вместе с детьми мемориалов, памятников ВОВ.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  <w:bookmarkStart w:id="11" w:name="_Hlk35521523"/>
      <w:bookmarkStart w:id="12" w:name="_Hlk35521523"/>
      <w:bookmarkEnd w:id="12"/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Этапы проекта:</w:t>
      </w:r>
    </w:p>
    <w:p>
      <w:pPr>
        <w:pStyle w:val="Normal"/>
        <w:spacing w:lineRule="auto" w:line="360" w:before="0" w:after="0"/>
        <w:ind w:left="-998" w:right="-425" w:hanging="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.Подготовительный</w:t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пределение проблемы, цели, задач проекта</w:t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учение методической литературы</w:t>
      </w:r>
    </w:p>
    <w:p>
      <w:pPr>
        <w:pStyle w:val="Normal"/>
        <w:spacing w:lineRule="auto" w:line="360" w:before="0" w:after="0"/>
        <w:ind w:left="-998" w:right="-284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полнение развивающей среды (создание картотек: «боевая техника ВОВ»; «ордена и медали ВОВ»; «картины ВОВ и 9 мая день победы»; «памятники, мемориалы»; «дети – герои ВОВ»).</w:t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ставление плана проектной деятельности</w:t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.Основной</w:t>
      </w:r>
    </w:p>
    <w:p>
      <w:pPr>
        <w:pStyle w:val="Normal"/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личностное развитие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С/р 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ши защитники», «Военные на учении», «На границе», «Моряки», «Летчик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Дидактические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Назови пословицу", "Подбери картинку», пазлы «Национальные костюмы России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 разрезные картинки «Гербы Республики коми», «Чья форма», «Военный транспорт»; «Военные професс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- Подвижные игры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«Разведка», «Встречные перебежки», «Попади в цель»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лушивание музыкальных произведений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вященная войн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Побед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тюша»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речевое развитие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- Рассматривание репродукций картин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Кривоногов «Побед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П. и С.П.Ткачевы «Май 45-го год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.И.Лактионов «Письмо с фронт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М. Коржев «Опаленные огнем войны»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ссматривание иллюстраций: ордена, медали В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ссматривание иллюстраций боевая техника В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ссматривание иллюстраций «Военная форма и головные уборы В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ссматривание иллюстраций «Памятники, мемориалы В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ссматривание иллюстраций «Дети – герои В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Что такое героизм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и презентация «Ордена и медали В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войне в рамках проекта «Этот славный День Побед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я совместно с родителями к памятнику «Вечному огню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познавательное развитие) "Детям о Великой Отечественной войне 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познавательное развитие) «Дети войн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речевое развитие) заучивание стихотворения Е. Благининой «Шинел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 (познавательное развитие) «Боевая техника»</w:t>
            </w:r>
          </w:p>
        </w:tc>
      </w:tr>
      <w:tr>
        <w:trPr>
          <w:trHeight w:val="8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и обсуждение художественных произведений о Родине и о Великой Отечественной войн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Михалков «Быль для детей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.Высоцкая «Салют»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Агебаев «День Победы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Орлов «9 мая 1945 года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Благинина «Шинель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Трутнева «Парад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Митяев «Землян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 посвященный 75 - летию ВОВ.</w:t>
            </w:r>
          </w:p>
        </w:tc>
      </w:tr>
      <w:tr>
        <w:trPr>
          <w:trHeight w:val="44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ОД аппликация «Праздничная открытка к 9 маю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ОД рисование «Праздничный салют День Побед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Ни кто не забыт, ни что не забыт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ОД лепка «Танк Т-34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амостоятельное рисование в свободное время «Разукрашивание раскрасок -75 лет победы"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матическая вы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творчество детей и родителей посвященная 75 – летию В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 НОД (моделировани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280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bookmarkStart w:id="13" w:name="_Hlk35521637"/>
            <w:r>
              <w:rPr>
                <w:bCs/>
                <w:sz w:val="28"/>
                <w:szCs w:val="28"/>
              </w:rPr>
              <w:t>Изготовление совместно с детьми мини - макета «Вечный огонь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w:bookmarkEnd w:id="13"/>
          </w:p>
        </w:tc>
      </w:tr>
    </w:tbl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ind w:left="-998" w:right="-425" w:hanging="6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ab/>
        <w:tab/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Работа с родителями: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Консультации, папки передвижки по теме проекта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астие в оформлении тематической выставки посвященной 75 – летию ВОВ (совместные работы родителей и детей)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сещение вместе с детьми мемориалов, памятников ВОВ.</w:t>
      </w:r>
    </w:p>
    <w:p>
      <w:pPr>
        <w:pStyle w:val="Normal"/>
        <w:spacing w:lineRule="auto" w:line="360" w:before="0" w:after="0"/>
        <w:ind w:left="-993" w:right="-425" w:hanging="0"/>
        <w:jc w:val="both"/>
        <w:rPr/>
      </w:pPr>
      <w:r>
        <w:rPr>
          <w:rFonts w:cs="Times New Roman" w:ascii="Times New Roman" w:hAnsi="Times New Roman"/>
          <w:sz w:val="28"/>
        </w:rPr>
        <w:t>- изготовлении открытки совместно с детьми «Этот славный день Победы»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</w:rPr>
        <w:t>. Итоги проекта: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анализ полученных результатов;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создание выставки детско - родительских работ;</w:t>
      </w:r>
    </w:p>
    <w:p>
      <w:pPr>
        <w:pStyle w:val="Normal"/>
        <w:spacing w:lineRule="auto" w:line="360" w:before="0" w:after="0"/>
        <w:ind w:left="-993" w:right="-42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создание в группе патриотического уголка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изготовление совместно с детьми мини - макета «Вечный огонь»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создание презентации по проекту «</w:t>
      </w:r>
      <w:r>
        <w:rPr>
          <w:rFonts w:cs="Times New Roman" w:ascii="Times New Roman" w:hAnsi="Times New Roman"/>
          <w:sz w:val="28"/>
        </w:rPr>
        <w:t>Этот славный день Победы»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-993" w:right="-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  <w:t>Кондрыкинская Л.А. «С чего начинается Родина?» Опыт работы по патриотическому воспитанию в ДОУ. Сфера, 2005г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  <w:tab/>
        <w:t>Логинова Л.В. «Что может герб нам рассказать…» Нетрадиционные формы работы с дошкольниками по патриотическому воспитанию. 2008г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  <w:tab/>
        <w:t>Кондрыкинская Л.А. «Дошкольникам о защитниках отечества» методическое пособие по патриотическому воспитанию в ДОУ. Сфера, 2005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  <w:tab/>
        <w:t>Российская символика.  Е. Ривина. Москва. 2004г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</w:t>
        <w:tab/>
        <w:t>Государственные символы России. Т. Шаляпина. Москва. 2002г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</w:t>
        <w:tab/>
        <w:t>Особенности патриотического воспитания. И. Казакова. 2003г.</w:t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left="-993" w:right="-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  <w:bookmarkStart w:id="14" w:name="_Hlk35511861"/>
      <w:bookmarkStart w:id="15" w:name="_Hlk35511861"/>
      <w:bookmarkEnd w:id="1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365F91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6" w:name="_Hlk35511861"/>
      <w:bookmarkStart w:id="17" w:name="_PictureBullets"/>
      <w:bookmarkStart w:id="18" w:name="_Hlk35511861"/>
      <w:bookmarkStart w:id="19" w:name="_PictureBullets"/>
      <w:bookmarkEnd w:id="18"/>
      <w:bookmarkEnd w:id="19"/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3:00Z</dcterms:created>
  <dc:creator>Win7</dc:creator>
  <dc:description/>
  <cp:keywords/>
  <dc:language>en-US</dc:language>
  <cp:lastModifiedBy>Пользователь</cp:lastModifiedBy>
  <cp:lastPrinted>2020-09-20T18:48:00Z</cp:lastPrinted>
  <dcterms:modified xsi:type="dcterms:W3CDTF">2024-07-09T06:13:00Z</dcterms:modified>
  <cp:revision>2</cp:revision>
  <dc:subject/>
  <dc:title/>
</cp:coreProperties>
</file>